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BA"/>
        </w:rPr>
      </w:pPr>
      <w:r>
        <w:rPr>
          <w:b/>
          <w:lang w:val="hu-HU"/>
        </w:rPr>
        <w:t>1. test – po</w:t>
      </w:r>
      <w:r>
        <w:rPr>
          <w:b/>
          <w:lang w:val="hr-BA"/>
        </w:rPr>
        <w:t>četnici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me i prezime 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elyettesítse az alanyt személyes névmással!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pl. Marija je profesorica.</w:t>
        <w:tab/>
        <w:tab/>
        <w:t>Ona je profesorica.</w:t>
      </w:r>
    </w:p>
    <w:p>
      <w:pPr>
        <w:pStyle w:val="Normal"/>
        <w:ind w:left="360" w:hanging="0"/>
        <w:rPr/>
      </w:pPr>
      <w:r>
        <w:rPr>
          <w:lang w:val="hu-HU"/>
        </w:rPr>
        <w:t>Ivan je u</w:t>
      </w:r>
      <w:r>
        <w:rPr>
          <w:lang w:val="hr-BA"/>
        </w:rPr>
        <w:t>čenik.</w:t>
        <w:tab/>
        <w:tab/>
        <w:tab/>
        <w:t>__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Ja i Renata smo učenice.</w:t>
        <w:tab/>
        <w:tab/>
        <w:t>__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Ti i Goran ste policajci.</w:t>
        <w:tab/>
        <w:tab/>
        <w:t>__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Ana i Irena su pjevačice.</w:t>
        <w:tab/>
        <w:tab/>
        <w:t>__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Ti i Mate ste pisci.</w:t>
        <w:tab/>
        <w:tab/>
        <w:t>___________________________________</w:t>
      </w:r>
    </w:p>
    <w:p>
      <w:pPr>
        <w:pStyle w:val="Normal"/>
        <w:ind w:left="360" w:hanging="0"/>
        <w:rPr/>
      </w:pPr>
      <w:r>
        <w:rPr>
          <w:lang w:val="hr-BA"/>
        </w:rPr>
        <w:t>Filip je sportaš.</w:t>
        <w:tab/>
        <w:tab/>
        <w:tab/>
        <w:t>__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r-BA"/>
        </w:rPr>
        <w:t>Tegyen fel k</w:t>
      </w:r>
      <w:r>
        <w:rPr>
          <w:lang w:val="hu-HU"/>
        </w:rPr>
        <w:t>érdéseket! Válaszoljon igenlően és tagadv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pl. Ja sam žena. Dal i si ti žena? </w:t>
        <w:tab/>
        <w:tab/>
        <w:tab/>
        <w:tab/>
        <w:t>jesam</w:t>
        <w:tab/>
        <w:tab/>
        <w:t>nisam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Vi ste glumci._____________________________</w:t>
        <w:tab/>
        <w:t>_________</w:t>
        <w:tab/>
        <w:t>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Mi smo Hrvati. ____________________________</w:t>
        <w:tab/>
        <w:t>_________</w:t>
        <w:tab/>
        <w:t>__________</w:t>
      </w:r>
    </w:p>
    <w:p>
      <w:pPr>
        <w:pStyle w:val="Normal"/>
        <w:ind w:left="360" w:hanging="0"/>
        <w:rPr/>
      </w:pPr>
      <w:r>
        <w:rPr>
          <w:lang w:val="hr-BA"/>
        </w:rPr>
        <w:t>Ivan je poštar._____________________________</w:t>
        <w:tab/>
        <w:t>_________</w:t>
        <w:tab/>
        <w:t>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Ti si muškarac. ____________________________</w:t>
        <w:tab/>
        <w:t>_________</w:t>
        <w:tab/>
        <w:t>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Ti si iz Budimpešte._________________________</w:t>
        <w:tab/>
        <w:t>_________</w:t>
        <w:tab/>
        <w:t>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BA"/>
        </w:rPr>
        <w:t>Tegye t</w:t>
      </w:r>
      <w:r>
        <w:rPr>
          <w:lang w:val="hu-HU"/>
        </w:rPr>
        <w:t>öbbes számba az alábbi főneveket!</w:t>
      </w:r>
    </w:p>
    <w:p>
      <w:pPr>
        <w:pStyle w:val="Normal"/>
        <w:ind w:left="360" w:hanging="0"/>
        <w:rPr/>
      </w:pPr>
      <w:r>
        <w:rPr>
          <w:lang w:val="hu-HU"/>
        </w:rPr>
        <w:t>pl. knjiga –</w:t>
      </w:r>
      <w:r>
        <w:rPr>
          <w:lang w:val="hr-BA"/>
        </w:rPr>
        <w:t>Što su to? To su knjige.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stol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pivo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učenik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vrata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bilježnica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selo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sok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vojnik –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hlače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ključ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 xml:space="preserve">žena –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muškarac –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BA"/>
        </w:rPr>
      </w:pPr>
      <w:r>
        <w:rPr>
          <w:lang w:val="hr-BA"/>
        </w:rPr>
        <w:t>Hat</w:t>
      </w:r>
      <w:r>
        <w:rPr>
          <w:lang w:val="hu-HU"/>
        </w:rPr>
        <w:t>ározza meg az alábbi főnevek nemét és számát!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pl. djevojka</w:t>
        <w:tab/>
        <w:t>Egyes szám – nőnem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soba - 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slike - 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naočale! - 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more -  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cipele - 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šal - __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kapa - ___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muškarci - ______________________________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  <w:t>mlijeko -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2:00Z</dcterms:created>
  <dc:creator>tanar_04</dc:creator>
  <dc:description/>
  <cp:keywords/>
  <dc:language>en-US</dc:language>
  <cp:lastModifiedBy>tanar_04</cp:lastModifiedBy>
  <dcterms:modified xsi:type="dcterms:W3CDTF">2012-11-21T14:08:00Z</dcterms:modified>
  <cp:revision>1</cp:revision>
  <dc:subject/>
  <dc:title>1</dc:title>
</cp:coreProperties>
</file>