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 xml:space="preserve">Test 1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r-BA"/>
        </w:rPr>
      </w:pPr>
      <w:r>
        <w:rPr>
          <w:lang w:val="hu-HU"/>
        </w:rPr>
        <w:t>Vaše ima i prezime</w:t>
      </w:r>
      <w:r>
        <w:rPr>
          <w:lang w:val="hr-BA"/>
        </w:rPr>
        <w:t>? 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Vaš spol? ________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Gdje ste rođeni?___________________________________________________________</w:t>
      </w:r>
    </w:p>
    <w:p>
      <w:pPr>
        <w:pStyle w:val="Normal"/>
        <w:rPr/>
      </w:pPr>
      <w:r>
        <w:rPr>
          <w:lang w:val="hr-BA"/>
        </w:rPr>
        <w:t>Kada ste rođeni?__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Odakle ste? ______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U kojem okrugu živite?_____________________________________________________</w:t>
      </w:r>
    </w:p>
    <w:p>
      <w:pPr>
        <w:pStyle w:val="Normal"/>
        <w:rPr/>
      </w:pPr>
      <w:r>
        <w:rPr>
          <w:lang w:val="hr-BA"/>
        </w:rPr>
        <w:t>Živite li u obiteljskoj kući ili u katnici?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Da li ste udati/oženjeni?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Ako jeste, koliko godina ste u braku?___________________________________________</w:t>
      </w:r>
    </w:p>
    <w:p>
      <w:pPr>
        <w:pStyle w:val="Normal"/>
        <w:rPr/>
      </w:pPr>
      <w:r>
        <w:rPr>
          <w:lang w:val="hr-BA"/>
        </w:rPr>
        <w:t>Kako se zove Vaš suprug/ Vaša supruga?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Što ste po zanimanju?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Gdje radite?_______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Što je po zanimanju vaš muž?_________________________________________________</w:t>
      </w:r>
    </w:p>
    <w:p>
      <w:pPr>
        <w:pStyle w:val="Normal"/>
        <w:rPr/>
      </w:pPr>
      <w:r>
        <w:rPr>
          <w:lang w:val="hr-BA"/>
        </w:rPr>
        <w:t>Koliko imate godina?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Što je vaše državljanstvo?_____________________________________________________</w:t>
      </w:r>
    </w:p>
    <w:p>
      <w:pPr>
        <w:pStyle w:val="Normal"/>
        <w:rPr/>
      </w:pPr>
      <w:r>
        <w:rPr>
          <w:lang w:val="hr-BA"/>
        </w:rPr>
        <w:t>Imate li djecu?_(koliko imate djece?)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Kako se zovu?______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Koliko imaju godina?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Idu li u školu?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hr-BA"/>
        </w:rPr>
        <w:t>Opišite nekoga u obitelji! Kako izgleda? Kakva je kao ososba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Da li žive Vaši roditelji? ___________________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Da li ih često posjećujete? Kako im pomažete? 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Ima te li neki hobi? 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Koji broj cipela nosite?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Čime se bavite najrađe, kad nemate obveze?________________________________________________________________________________________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Kada ste krenuli danas od kuće i kada ćete stići doma?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Čime putujete na posao?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Volite li čitati? Kakve knjige volite?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Idete li često u kino ili kazalište? ___________________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Recite nešto o sebi! npr. Kako izgledate? Kakva ste vi osoba?</w:t>
      </w:r>
    </w:p>
    <w:p>
      <w:pPr>
        <w:pStyle w:val="Normal"/>
        <w:rPr>
          <w:lang w:val="hr-BA"/>
        </w:rPr>
      </w:pPr>
      <w:r>
        <w:rPr>
          <w:lang w:val="hr-B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hr-BA"/>
        </w:rPr>
      </w:pPr>
      <w:r>
        <w:rPr>
          <w:lang w:val="hr-BA"/>
        </w:rPr>
        <w:t>Molim Vas, ispravljene zadaće (pitanja i odogovore) nauč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7:00Z</dcterms:created>
  <dc:creator>tanar_04</dc:creator>
  <dc:description/>
  <cp:keywords/>
  <dc:language>en-US</dc:language>
  <cp:lastModifiedBy>tanar_04</cp:lastModifiedBy>
  <dcterms:modified xsi:type="dcterms:W3CDTF">2012-11-19T07:34:00Z</dcterms:modified>
  <cp:revision>1</cp:revision>
  <dc:subject/>
  <dc:title>Test 1 </dc:title>
</cp:coreProperties>
</file>